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60855" cy="704850"/>
            <wp:effectExtent l="0" t="0" r="0" b="0"/>
            <wp:docPr id="1" name="Logo-ARP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RP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ZIONE IN MERITO AL RISPETTO DEI CRITERI PREVISTI IN TEMA DI RIUTILIZZO DI TERRE E ROCCE DA SCAVO DAL COMMA 1 DELL’ART. 41bis DEL DECRETO LEGGE 21 GIUGNO 2013, N° 69, RECANTE DISPOSIZIONI URGENTI PER IL RILANCIO DELL’ECONOMIA, CONVERTITO CON MODIFICHE NELLA LEGGE N° 98 DEL 9 AGOSTO 201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5669280" cy="54864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0" y="0"/>
                              </a:moveTo>
                              <a:lnTo>
                                <a:pt x="289" y="23"/>
                              </a:lnTo>
                              <a:lnTo>
                                <a:pt x="255" y="69"/>
                              </a:lnTo>
                              <a:lnTo>
                                <a:pt x="193" y="255"/>
                              </a:lnTo>
                              <a:lnTo>
                                <a:pt x="161" y="579"/>
                              </a:lnTo>
                              <a:lnTo>
                                <a:pt x="96" y="995"/>
                              </a:lnTo>
                              <a:lnTo>
                                <a:pt x="65" y="1481"/>
                              </a:lnTo>
                              <a:lnTo>
                                <a:pt x="31" y="2037"/>
                              </a:lnTo>
                              <a:lnTo>
                                <a:pt x="0" y="2662"/>
                              </a:lnTo>
                              <a:lnTo>
                                <a:pt x="0" y="3333"/>
                              </a:lnTo>
                              <a:lnTo>
                                <a:pt x="0" y="16667"/>
                              </a:lnTo>
                              <a:lnTo>
                                <a:pt x="0" y="17338"/>
                              </a:lnTo>
                              <a:lnTo>
                                <a:pt x="31" y="17963"/>
                              </a:lnTo>
                              <a:lnTo>
                                <a:pt x="65" y="18519"/>
                              </a:lnTo>
                              <a:lnTo>
                                <a:pt x="96" y="19005"/>
                              </a:lnTo>
                              <a:lnTo>
                                <a:pt x="161" y="19421"/>
                              </a:lnTo>
                              <a:lnTo>
                                <a:pt x="193" y="19745"/>
                              </a:lnTo>
                              <a:lnTo>
                                <a:pt x="255" y="19931"/>
                              </a:lnTo>
                              <a:lnTo>
                                <a:pt x="289" y="19977"/>
                              </a:lnTo>
                              <a:lnTo>
                                <a:pt x="320" y="20000"/>
                              </a:lnTo>
                              <a:lnTo>
                                <a:pt x="19680" y="20000"/>
                              </a:lnTo>
                              <a:lnTo>
                                <a:pt x="19711" y="19977"/>
                              </a:lnTo>
                              <a:lnTo>
                                <a:pt x="19745" y="19931"/>
                              </a:lnTo>
                              <a:lnTo>
                                <a:pt x="19807" y="19745"/>
                              </a:lnTo>
                              <a:lnTo>
                                <a:pt x="19839" y="19421"/>
                              </a:lnTo>
                              <a:lnTo>
                                <a:pt x="19904" y="19005"/>
                              </a:lnTo>
                              <a:lnTo>
                                <a:pt x="19935" y="18519"/>
                              </a:lnTo>
                              <a:lnTo>
                                <a:pt x="19969" y="17963"/>
                              </a:lnTo>
                              <a:lnTo>
                                <a:pt x="20000" y="17338"/>
                              </a:lnTo>
                              <a:lnTo>
                                <a:pt x="20000" y="16667"/>
                              </a:lnTo>
                              <a:lnTo>
                                <a:pt x="20000" y="3333"/>
                              </a:lnTo>
                              <a:lnTo>
                                <a:pt x="20000" y="2662"/>
                              </a:lnTo>
                              <a:lnTo>
                                <a:pt x="19969" y="2037"/>
                              </a:lnTo>
                              <a:lnTo>
                                <a:pt x="19935" y="1481"/>
                              </a:lnTo>
                              <a:lnTo>
                                <a:pt x="19904" y="995"/>
                              </a:lnTo>
                              <a:lnTo>
                                <a:pt x="19839" y="579"/>
                              </a:lnTo>
                              <a:lnTo>
                                <a:pt x="19807" y="255"/>
                              </a:lnTo>
                              <a:lnTo>
                                <a:pt x="19745" y="69"/>
                              </a:lnTo>
                              <a:lnTo>
                                <a:pt x="19711" y="23"/>
                              </a:lnTo>
                              <a:lnTo>
                                <a:pt x="19680" y="0"/>
                              </a:lnTo>
                              <a:lnTo>
                                <a:pt x="3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0,0l289,23l255,69l193,255l161,579l96,995l65,1481l31,2037l0,2662l0,3333l0,16667l0,17338l31,17963l65,18519l96,19005l161,19421l193,19745l255,19931l289,19977l320,20000l19680,20000l19711,19977l19745,19931l19807,19745l19839,19421l19904,19005l19935,18519l19969,17963l20000,17338l20000,16667l20000,3333l20000,2662l19969,2037l19935,1481l19904,995l19839,579l19807,255l19745,69l19711,23l19680,0l320,0xe" fillcolor="silver" stroked="t" o:allowincell="f" style="position:absolute;margin-left:0.75pt;margin-top:1.05pt;width:446.35pt;height:43.1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04775</wp:posOffset>
                </wp:positionV>
                <wp:extent cx="55778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CHIARAZIONE SOSTITUTIVA DELL’ATTO DI NOTORIE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Ai sensi dell’Art. 47 e dell’Art.38 del D.P.R. n.445 del 28 dicembre 200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6pt;mso-wrap-distance-left:9.05pt;mso-wrap-distance-right:9.05pt;mso-wrap-distance-top:0pt;mso-wrap-distance-bottom:0pt;margin-top:8.2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CHIARAZIONE SOSTITUTIVA DELL’ATTO DI NOTORIETA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Ai sensi dell’Art. 47 e dell’Art.38 del D.P.R. n.445 del 28 dicembre 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A: dati del propone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propon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gnome</w:t>
        <w:tab/>
        <w:tab/>
        <w:tab/>
        <w:tab/>
        <w:tab/>
        <w:tab/>
        <w:tab/>
        <w:t>N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3"/>
        <w:gridCol w:w="575"/>
        <w:gridCol w:w="575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qualità di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Qualifica rivestita: proprietario, titolare, legale rappresentante, amministratore, ecc.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lla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Ragione sociale ditta, impresa, società, ente, …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ichiara</w:t>
      </w:r>
      <w:r>
        <w:rPr/>
        <w:t xml:space="preserve"> 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sere consapevole delle sanzioni penali, previste in caso di dichiarazione non veritiere e di falsità negli atti dall’articolo 76 del DPR 445/2000, e della conseguente decadenza dei benefici di cui all’articolo 75 del DPR 445/2000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sere informato che i dati personali raccolti saranno trattati, anche con mezzi informatici, esclusivamente per il procedimento per il quale la dichiarazione viene resa (art. 13 d. lgs. 196/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e i materiali da scavo provenienti dal sito di produzione identificato nella “</w:t>
      </w:r>
      <w:r>
        <w:rPr>
          <w:i/>
          <w:iCs/>
          <w:sz w:val="22"/>
          <w:szCs w:val="22"/>
        </w:rPr>
        <w:t>Sezione B</w:t>
      </w:r>
      <w:r>
        <w:rPr>
          <w:sz w:val="22"/>
          <w:szCs w:val="22"/>
        </w:rPr>
        <w:t>” della presente dichiarazione, rientranti nell’ambito definito all’art. 1 comma 1, lettera b) del d.m. 10 agosto 2012, n. 161, prodotti nel corso di attività e interventi autorizzati in base alle norme vigenti come indicato nella “</w:t>
      </w:r>
      <w:r>
        <w:rPr>
          <w:i/>
          <w:iCs/>
          <w:sz w:val="22"/>
          <w:szCs w:val="22"/>
        </w:rPr>
        <w:t>Sezione B</w:t>
      </w:r>
      <w:r>
        <w:rPr>
          <w:sz w:val="22"/>
          <w:szCs w:val="22"/>
        </w:rPr>
        <w:t>” della presente dichiarazione, sono sottoposti al regime di cui all’art. 184 bis del d.lgs. 152/06 poiché rispettano le disposizione di cui all’art. 41bis del decreto legge 21 giugno 2013, n° 69 convertito con modifiche nella legge n° 98 del 9 agosto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B: dati del sito di produzio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4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di origi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ipo di intervento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iferimenti catastali (Foglio, particelle, sub particelle, 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stinazione urbanistica (da PRGC) del sito di produ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izza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utorità competente che ha autorizzato l’opera da cui originano i materiali di sca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Riferimenti autorizzativi concernenti l’opera da cui originano i materiali di scavo (estremi, tipologia, data e protocoll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mensione dell’area:   </w:t>
            </w:r>
          </w:p>
        </w:tc>
      </w:tr>
    </w:tbl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Indicare la dimensione dell’area in metri quad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tità prodotta:   </w:t>
            </w:r>
          </w:p>
        </w:tc>
      </w:tr>
    </w:tbl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Indicare la quantità prodotta in metri cub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C: dati dell’eventuale sito di deposito intermed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materiali di scavo, quando non direttamente destinati al sito di riutilizzo, saranno deposit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sso il sito di produzio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sso il seguente sito di deposito interme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4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di deposito intermed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Via</w:t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proprietà di:   </w:t>
            </w:r>
          </w:p>
        </w:tc>
      </w:tr>
    </w:tbl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Indicare la proprietà del sito di deposito intermed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tito da:   </w:t>
            </w:r>
          </w:p>
        </w:tc>
      </w:tr>
    </w:tbl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Indicare il responsabile della gestione del sito di deposito intermed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di deposito:   </w:t>
            </w:r>
          </w:p>
        </w:tc>
      </w:tr>
    </w:tbl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giustificare se superiore ad anni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Sezione D: dati del sit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b/>
          <w:i/>
        </w:rPr>
        <w:t xml:space="preserve"> di destina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materiali di scavo verran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vviati ad un ciclo produt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stinati a recuperi, ripristini, rimodellamenti, riempimenti ambientali o altri utilizzi sul su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4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di destin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ipo di intervento (ciclo produttivo, recuperi, ripristini, …)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iferimenti catastali (Foglio, particelle, sub particelle, 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estinazione urbanistica (da PRGC) del sito di destinazio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Autorizzat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utorità competente che ha autorizzato l’opera che prevede il riutilizzo di materiali di scavo (se pertinent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Riferimenti autorizzativi concernenti l’opera di destinazione dei materiali di scavo (estremi, tipologia, data e protocoll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E: tempi previsti per l’utilizz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2"/>
          <w:szCs w:val="22"/>
        </w:rPr>
        <w:t>I tempi previsti per il riutilizzo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sono i seguen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nizio attività di scav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ultimazione attività di scav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nizio attività riutilizz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ultimazione attività di riutilizzo: 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F: qualità dei materiali da scav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fini dell’utilizzo, come previsto dal comma 1, lettera b), dell’art. 41bis,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che i materiali da scavo, destinati a recuperi, ripristini, rimodellamenti, riempimenti ambientali o altri utilizzi sul suolo, rispettano i valori delle concentrazioni soglia di contaminazione di cui alle colonne A e B Tabella 1 allegato 5 del Titolo V, parte IV, del d. lgs. 152/06 e s.m.i., con riferimento alle caratteristiche delle matrici ambientali e alla destinazione d’uso urbanistica del sito di destinazione e che i materiali non costituiscono fonte di contaminazione diretta o indiretta per le acque sotterranee, fatti salvi i valori di fondo naturale. Il sito non è interessato da interventi di bonifica in corso ai sensi della parte Quarta, Titolo V, del d. lgs. 152/06 e s.m.i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che i materiali da scavo destinati ad essere utilizzati nei siti prescel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necessitano di essere sottoposti ad alcun preventivo trattamento, fatte salve le normali pratiche industriali e di cantier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nno caratteristiche chimico e chimico-fisiche tali che il loro impiego nei suddetti siti non determina rischi per la salute e per la qualità delle matrici ambientali interessa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aranno conferiti con modalità tali da assicurare il rispetto delle norme di tutela delle acque superficiali e sotterranee, della flora, della fauna, degli habitat e delle aree naturali protet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on sono contaminati con riferimento alla destinazione d’uso dei rispettivi siti prescelti e sono compatibili con i medesimi si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ddisfano i requisiti merceologici e di qualità ambientale idonei a garantire che il loro impiego non dia luogo a emissioni e impatti ambientali qualitativamente e quantitativamente diversi da quelli autorizzati per l’impianto dove sono destinati ad essere utilizz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di essere informato, ai sensi del comma 3 dell’art. 41bis, che il completamento delle operazioni di utilizzo dovrà essere comunicato alle Arpa territorialmente competenti, con riferimento al luogo di produzione e di util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che il trasporto dei materiali di scavo, assoggettato al regime proprio dei beni e dei prodotti, verrà effettuato nel rispetto di quanto previsto dal comma 4 dell’art. 41bis del decreto legge 21 giugno 2013, n° 69 convertito con modifiche nella legge n° 98 del 9 agosto 20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che la modifica dei requisiti e delle condizioni indicate nella presente dichiarazione verrà comunicata entro 30 giorni al Comune del luogo di produzione e all’Arpa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territorialmente competen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  <w:r>
        <w:rPr>
          <w:rStyle w:val="FootnoteAnchor"/>
          <w:sz w:val="22"/>
          <w:szCs w:val="22"/>
          <w:vertAlign w:val="superscript"/>
        </w:rPr>
        <w:footnoteReference w:id="7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MD_DG_65 a Rev. 0 Data: 02.10.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e precisato nel comma 2 dell’art. 41bis, “Le attività di scavo e di utilizzo devono essere autorizzate in conformità alla vigente disciplina urbanistica e igienico-sanitaria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siano presenti più siti di destinazione, fornire le informazioni richieste per ogni si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veda la nota 1 alla pagina precedent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i tempi previsti per il riutilizzo non possono superare un anno dalla data di produzione, salvo il caso in cui l’opera nella quale il materiale è destinato ad essere utilizzato preveda un termine di esecuzione superior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municazione della variazione all’Arpa, sebbene non obbligatoria per legge, risulta utile al fine dell’aggiornamento dei dati relativi alla specifica situazion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a presente dichiarazione deve essere sottoscritta dall’interessato in presenza del personale addetto, ovvero sottoscritta e presentata unitamente alla fotocopia non autenticata di un documento di identità valido del sottoscrittore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46:00Z</dcterms:created>
  <dc:creator>renzbarb</dc:creator>
  <dc:description/>
  <dc:language>en-US</dc:language>
  <cp:lastModifiedBy>Luciana Spampinato</cp:lastModifiedBy>
  <cp:lastPrinted>2013-08-22T13:44:00Z</cp:lastPrinted>
  <dcterms:modified xsi:type="dcterms:W3CDTF">2013-10-15T12:46:00Z</dcterms:modified>
  <cp:revision>2</cp:revision>
  <dc:subject/>
  <dc:title>Articolo 41bis della legge n° 98 del 9 agosto 2013 di conversione, con modifiche, del decreto legge 21 giugno 2013, n° 69, recante disposizioni urgenti per il rilancio dell’economia</dc:title>
</cp:coreProperties>
</file>