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1637"/>
        <w:gridCol w:w="4634"/>
      </w:tblGrid>
      <w:tr>
        <w:trPr>
          <w:trHeight w:val="910" w:hRule="exact"/>
          <w:cantSplit w:val="true"/>
        </w:trPr>
        <w:tc>
          <w:tcPr>
            <w:tcW w:w="4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before="31" w:after="7"/>
              <w:ind w:left="202" w:right="2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724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31" w:after="7"/>
              <w:ind w:left="202" w:right="2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63" w:before="916" w:after="0"/>
              <w:ind w:right="2615" w:hanging="0"/>
              <w:jc w:val="right"/>
              <w:textAlignment w:val="baseline"/>
              <w:rPr>
                <w:rFonts w:ascii="Arial" w:hAnsi="Arial" w:cs="Arial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spacing w:val="-14"/>
                <w:sz w:val="19"/>
                <w:szCs w:val="19"/>
              </w:rPr>
              <w:t>UFFICIO STAMPA</w:t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163" w:before="916" w:after="0"/>
              <w:ind w:right="2615" w:hanging="0"/>
              <w:jc w:val="right"/>
              <w:textAlignment w:val="baseline"/>
              <w:rPr>
                <w:rFonts w:ascii="Arial" w:hAnsi="Arial" w:cs="Arial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spacing w:val="-14"/>
                <w:sz w:val="19"/>
                <w:szCs w:val="19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4" w:before="218" w:after="125"/>
              <w:ind w:right="3456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NAZIONALE COMUNI ITALIANI</w:t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520"/>
        <w:ind w:left="1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25" w:before="4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kinsoku w:val="false"/>
        <w:overflowPunct w:val="false"/>
        <w:autoSpaceDE w:val="true"/>
        <w:spacing w:lineRule="exact" w:line="273" w:before="461" w:after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FIUTI: RAEE, SOTTOSCRITTO IL NUOVO ACCORDO DI PROGRAMMA</w:t>
      </w:r>
    </w:p>
    <w:p>
      <w:pPr>
        <w:pStyle w:val="Normal"/>
        <w:kinsoku w:val="false"/>
        <w:overflowPunct w:val="false"/>
        <w:autoSpaceDE w:val="true"/>
        <w:spacing w:lineRule="exact" w:line="274" w:before="231" w:after="0"/>
        <w:jc w:val="center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’Accordo è stato siglato oggi da ANCI, Centro di Coordinamento RAEE, Produttori di AEE</w:t>
        <w:br/>
        <w:t>e Associazioni delle Aziende di Raccolta dei Rifiuti: Fondo fino a 2,5 milioni per Centri di raccolta</w:t>
      </w:r>
    </w:p>
    <w:p>
      <w:pPr>
        <w:pStyle w:val="Normal"/>
        <w:kinsoku w:val="false"/>
        <w:overflowPunct w:val="false"/>
        <w:autoSpaceDE w:val="true"/>
        <w:spacing w:lineRule="exact" w:line="276" w:before="508" w:after="0"/>
        <w:ind w:left="720" w:right="64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È stato sottoscritto oggi a Milano, presso Palazzo Marino, il nuovo Accordo di programma per la definizione delle condizioni generali di raccolta e gestione dei Rifiuti da apparecchiature elettriche ed elettroniche (Raee) tra l’Associazione Nazionale Comuni Italiani (ANCI), il Centro di coordinamento RAEE (CdC RAEE) , i Produttori di Aee e le Associazioni delle Aziende di raccolta dei rifiuti.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720" w:right="64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l nuovo Accordo, previsto dall’articolo 15 del Decreto Legislativo 14 Marzo 2014 n. 49, in attuazione della Direttiva 2012/19/CE, ha una validità triennale con decorrenza dal 1 gennaio 2015 e prevede importanti conferme e novità rilevanti per la gestione dei Rifiuti da apparecchiature elettriche ed elettroniche (Raee) nel nostro Paese.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720" w:right="64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l documento sottoscritto sostituisce quello in vigore dal 2011 e declina le fondamentali caratteristiche di istituzionalità, gratuità e universalità del servizio di ritiro offrendo certezze e garanzie sotto il profilo ambientale della fase di trattamento, mediante regole operative certe e semplici.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720" w:right="64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a principale conferma presente nell’Accordo è rappresentata dai cosiddetti “Premi di efficienza”, cioè i corrispettivi messi a disposizione dai Sistemi collettivi per favorire scelte organizzative e operative dei Centri di raccolta, volti ad assicurare una elevata efficienza complessiva del sistema di gestione dei Raee, che risultano maggiorati rispetto ai precedenti.</w:t>
      </w:r>
    </w:p>
    <w:p>
      <w:pPr>
        <w:pStyle w:val="Normal"/>
        <w:kinsoku w:val="false"/>
        <w:overflowPunct w:val="false"/>
        <w:autoSpaceDE w:val="true"/>
        <w:spacing w:lineRule="exact" w:line="275" w:before="7" w:after="0"/>
        <w:ind w:left="720" w:right="648" w:hanging="0"/>
        <w:jc w:val="both"/>
        <w:textAlignment w:val="baseline"/>
        <w:rPr/>
      </w:pPr>
      <w:r>
        <w:rPr>
          <w:sz w:val="24"/>
          <w:szCs w:val="24"/>
        </w:rPr>
        <w:t xml:space="preserve">A ciò si aggiunge poi un premio </w:t>
      </w:r>
      <w:r>
        <w:rPr>
          <w:b/>
          <w:bCs/>
          <w:sz w:val="24"/>
          <w:szCs w:val="24"/>
        </w:rPr>
        <w:t xml:space="preserve">incrementale che sarà erogato ai Centri di raccolta per le tonnellate raccolte in più rispetto alla media degli anni 2013 e 2014, e un ulteriore importo (13 euro per ogni tonnellata premiata) </w:t>
      </w:r>
      <w:r>
        <w:rPr>
          <w:sz w:val="24"/>
          <w:szCs w:val="24"/>
        </w:rPr>
        <w:t>che sarà inserito in un fondo finalizzato alla infrastrutturazione, allo sviluppo e all’adeguamento dei Centri di raccolta finanziato dai Sistemi collettivi con un contributo, notevolmente superiore a quanto finora dedicato. Tale Fondo è costituito per il triennio 2015-2017 con un contributo annuo minimo garantito di 1,3 milioni euro fino a un tetto massimo di 2,5 milioni di euro annui. La novità importante è rappresentata dal fatto che il 50% del fondo sarà destinato alla realizzazione di nuovi Centri di raccolta. Verranno quindi attivati dei bandi annuali per selezionare i progetti meritevoli di finanziamento.</w:t>
      </w:r>
    </w:p>
    <w:p>
      <w:pPr>
        <w:pStyle w:val="Normal"/>
        <w:kinsoku w:val="false"/>
        <w:overflowPunct w:val="false"/>
        <w:autoSpaceDE w:val="true"/>
        <w:spacing w:lineRule="exact" w:line="273" w:before="14" w:after="0"/>
        <w:ind w:left="720" w:right="648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ano il quadro delle risorse che prevedono strumenti per sostenere l’implementazione del sistema RAEE il “Fondo monitoraggio di sistema”, il “Fondo comunicazione sui RAEE e servizi ai Comuni” e il “Fondo avviamento di sistema”, questi ultimi destinati ad interventi di informazione, formazione e comunicazione per i Comuni.</w:t>
      </w:r>
    </w:p>
    <w:p>
      <w:pPr>
        <w:pStyle w:val="Normal"/>
        <w:kinsoku w:val="false"/>
        <w:overflowPunct w:val="false"/>
        <w:autoSpaceDE w:val="true"/>
        <w:spacing w:lineRule="exact" w:line="276" w:before="277" w:after="300"/>
        <w:ind w:left="720" w:right="648" w:hanging="0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pacing w:val="-1"/>
          <w:sz w:val="24"/>
          <w:szCs w:val="24"/>
        </w:rPr>
        <w:t>Esprimo soddisfazione per l’intesa raggiunta - afferma Filippo Bernocchi, Delegato ANCI Energia e Rifiuti - perché ai Comuni saranno destinate di fatto maggiori risorse e lo sforzo congiunto dei Comuni-aziende, dei Sistemi collettivi e dei Produttori sarà dedicato a promuovere la realizzazione di nuovi centri di raccolta per i Raee, nonché per l’adeguamento – in linea di continuità con il precedente accordo – dei centri oggi presenti sul territorio. A conferma dello sforzo congiunto fra produttori, CdC RAEE ed aziende di raccolta – conclude il rappresentante dell’ANCI</w:t>
      </w:r>
    </w:p>
    <w:p>
      <w:pPr>
        <w:sectPr>
          <w:type w:val="nextPage"/>
          <w:pgSz w:w="11906" w:h="16838"/>
          <w:pgMar w:left="432" w:right="517" w:gutter="0" w:header="0" w:top="660" w:footer="0" w:bottom="79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230" w:before="184" w:after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10140950</wp:posOffset>
                </wp:positionV>
                <wp:extent cx="687070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98.5pt" to="562.55pt,798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Via dei Prefetti, 46 - 00186 ROMA - Tel. 06 68009217 Fax 06 68009250 </w:t>
      </w:r>
      <w:r>
        <w:rPr>
          <w:sz w:val="22"/>
          <w:szCs w:val="22"/>
        </w:rPr>
        <w:t xml:space="preserve">– </w:t>
      </w:r>
      <w:hyperlink r:id="rId3">
        <w:r>
          <w:rPr>
            <w:rStyle w:val="InternetLink"/>
            <w:color w:val="0000FF"/>
            <w:u w:val="single"/>
          </w:rPr>
          <w:t>E-mail stampa@anci.it</w:t>
        </w:r>
      </w:hyperlink>
      <w:r>
        <w:rPr>
          <w:color w:val="0000FF"/>
        </w:rPr>
        <w:br/>
      </w:r>
      <w:r>
        <w:rPr/>
        <w:t xml:space="preserve">Twitter: @comuni_anci - </w:t>
      </w:r>
      <w:hyperlink r:id="rId4">
        <w:r>
          <w:rPr>
            <w:rStyle w:val="InternetLink"/>
            <w:color w:val="0000FF"/>
            <w:u w:val="single"/>
          </w:rPr>
          <w:t>www.facebook.com/www.anci.it</w:t>
        </w:r>
      </w:hyperlink>
    </w:p>
    <w:tbl>
      <w:tblPr>
        <w:tblW w:w="108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1637"/>
        <w:gridCol w:w="4631"/>
      </w:tblGrid>
      <w:tr>
        <w:trPr>
          <w:trHeight w:val="910" w:hRule="exact"/>
          <w:cantSplit w:val="true"/>
        </w:trPr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before="31" w:after="14"/>
              <w:ind w:left="202" w:right="2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7240" cy="1143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31" w:after="14"/>
              <w:ind w:left="202" w:right="2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4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63" w:before="916" w:after="0"/>
              <w:ind w:right="2615" w:hanging="0"/>
              <w:jc w:val="right"/>
              <w:textAlignment w:val="baseline"/>
              <w:rPr>
                <w:rFonts w:ascii="Arial" w:hAnsi="Arial" w:cs="Arial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spacing w:val="-14"/>
                <w:sz w:val="19"/>
                <w:szCs w:val="19"/>
              </w:rPr>
              <w:t>UFFICIO STAMPA</w:t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163" w:before="916" w:after="0"/>
              <w:ind w:right="2615" w:hanging="0"/>
              <w:jc w:val="right"/>
              <w:textAlignment w:val="baseline"/>
              <w:rPr>
                <w:rFonts w:ascii="Arial" w:hAnsi="Arial" w:cs="Arial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spacing w:val="-14"/>
                <w:sz w:val="19"/>
                <w:szCs w:val="19"/>
              </w:rPr>
            </w:r>
          </w:p>
        </w:tc>
        <w:tc>
          <w:tcPr>
            <w:tcW w:w="463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4" w:before="218" w:after="125"/>
              <w:ind w:right="3456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NAZIONALE COMUNI ITALIANI</w:t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232"/>
        <w:ind w:left="1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6" w:before="4" w:after="0"/>
        <w:ind w:left="648" w:right="57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ci attiveremo affinchè siano realizzate le opportune attività di comunicazione ed informazione per Comuni e cittadini”.</w:t>
      </w:r>
    </w:p>
    <w:p>
      <w:pPr>
        <w:pStyle w:val="Normal"/>
        <w:kinsoku w:val="false"/>
        <w:overflowPunct w:val="false"/>
        <w:autoSpaceDE w:val="true"/>
        <w:spacing w:lineRule="exact" w:line="276" w:before="271" w:after="0"/>
        <w:ind w:left="648" w:right="576" w:hanging="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“</w:t>
      </w:r>
      <w:r>
        <w:rPr>
          <w:spacing w:val="1"/>
          <w:sz w:val="24"/>
          <w:szCs w:val="24"/>
        </w:rPr>
        <w:t>Il Centro di Coordinamento RAEE – afferma Fabrizio D’Amico, Presidente del CdC RAEE - esprime soddisfazione per la sottoscrizione dell’Accordo di Programma previsto dall’articolo 15 del Decreto Legislativo 49 del 2014. Il lavoro delle parti ha condotto ad un accordo i cui contenuti, auspichiamo, serviranno all’Italia per percorrere la strada che ci dovrà condurre al raggiungimento degli obiettivi di raccolta e riciclo che la Comunità Europea richiede a tutti gli stati membri. L’obiettivo di raccogliere e trattare adeguatamente almeno 600.000 tonnellate di RAEE è estremamente sfidante, soprattutto dovendo incrementare l’attuale raccolta di due volte e mezzo. Il Centro di Coordinamento RAEE metterà a disposizione di tutti i Comuni italiani la propria esperienza, che è stata maturata in 7 anni di attività, e che, unitamente alle attività svolte dai Sistemi Collettivi istituiti dai produttori, ha permesso di raggiungere traguardi all’altezza delle migliori aspettative”.</w:t>
      </w:r>
    </w:p>
    <w:p>
      <w:pPr>
        <w:pStyle w:val="Normal"/>
        <w:kinsoku w:val="false"/>
        <w:overflowPunct w:val="false"/>
        <w:autoSpaceDE w:val="true"/>
        <w:spacing w:lineRule="exact" w:line="276" w:before="276" w:after="0"/>
        <w:ind w:left="648" w:right="57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iamo sempre stati fiduciosi di poter raggiungere un buon accordo in tempi ragionevoli – afferma Gian Luca Littarru, rappresentante dei Produttori di AEE designato da Confindustria – L’accordo di programma firmato oggi trova il suo fondamento nel decreto di recepimento n. 49 del marzo 2014 che, oltre a confermare l’efficacia del sistema RAEE nazionale, consolidatosi negli ultimi anni, ha il merito di aver ben chiarito ruoli e responsabilità di tutte le parti coinvolte e di aver introdotto molti elementi migliorativi. In particolare attraverso l'Accordo di Programma i produttori mettono a disposizione significative risorse volte a migliorare l'efficienza del sistema, a potenziare le infrastrutture, a garantire la qualità' del trattamento e a favorire la comunicazione e sensibilizzazione degli operatori e dei consumatori sul tema dei RAEE. Tutti elementi fondamentali per il raggiungimento degli obiettivi ambientali alla base della nuova direttiva e in particolare per il raggiungimento degli obiettivi di raccolta, la vera sfida nei prossimi anni per l'intera filiera".</w:t>
      </w:r>
    </w:p>
    <w:p>
      <w:pPr>
        <w:pStyle w:val="Normal"/>
        <w:kinsoku w:val="false"/>
        <w:overflowPunct w:val="false"/>
        <w:autoSpaceDE w:val="true"/>
        <w:spacing w:lineRule="exact" w:line="276" w:before="276" w:after="0"/>
        <w:ind w:left="648" w:right="57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"Riteniamo importante e positivo il fatto che per la prima volta siamo firmatari a pieno titolo dell'Accordo – afferma Giuseppe Abbenante, rappresentante delle associazioni nazionali delle imprese che effettuano la raccolta dei rifiuti (Federambiente e FISE Assoambiente) –. Dal punto di vista dell'ambiente ciò costituisce una garanzia per l'intera filiera in ogni suo passaggio, dalla prevenzione alla raccolta fino a un corretto trattamento dei RAEE”.</w:t>
      </w:r>
    </w:p>
    <w:p>
      <w:pPr>
        <w:pStyle w:val="Normal"/>
        <w:kinsoku w:val="false"/>
        <w:overflowPunct w:val="false"/>
        <w:autoSpaceDE w:val="true"/>
        <w:spacing w:lineRule="exact" w:line="268" w:before="1761" w:after="2184"/>
        <w:ind w:left="648" w:hanging="0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ma, 9 febbraio 2015</w:t>
      </w:r>
    </w:p>
    <w:p>
      <w:pPr>
        <w:pStyle w:val="Normal"/>
        <w:kinsoku w:val="false"/>
        <w:overflowPunct w:val="false"/>
        <w:autoSpaceDE w:val="true"/>
        <w:spacing w:lineRule="exact" w:line="230" w:before="184" w:after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2415</wp:posOffset>
                </wp:positionH>
                <wp:positionV relativeFrom="page">
                  <wp:posOffset>10140950</wp:posOffset>
                </wp:positionV>
                <wp:extent cx="6872605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98.5pt" to="562.55pt,798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Via dei Prefetti, 46 - 00186 ROMA - Tel. 06 68009217 Fax 06 68009250 </w:t>
      </w:r>
      <w:r>
        <w:rPr>
          <w:sz w:val="22"/>
          <w:szCs w:val="22"/>
        </w:rPr>
        <w:t xml:space="preserve">– </w:t>
      </w:r>
      <w:hyperlink r:id="rId6">
        <w:r>
          <w:rPr>
            <w:rStyle w:val="InternetLink"/>
            <w:color w:val="0000FF"/>
            <w:u w:val="single"/>
          </w:rPr>
          <w:t>E-mail stampa@anci.it</w:t>
        </w:r>
      </w:hyperlink>
      <w:r>
        <w:rPr>
          <w:color w:val="0000FF"/>
        </w:rPr>
        <w:br/>
      </w:r>
      <w:r>
        <w:rPr/>
        <w:t xml:space="preserve">Twitter: @comuni_anci - </w:t>
      </w:r>
      <w:hyperlink r:id="rId7">
        <w:r>
          <w:rPr>
            <w:rStyle w:val="InternetLink"/>
            <w:color w:val="0000FF"/>
            <w:u w:val="single"/>
          </w:rPr>
          <w:t>www.facebook.com/www.anci.it</w:t>
        </w:r>
      </w:hyperlink>
    </w:p>
    <w:sectPr>
      <w:type w:val="nextPage"/>
      <w:pgSz w:w="11906" w:h="16838"/>
      <w:pgMar w:left="429" w:right="520" w:gutter="0" w:header="0" w:top="660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_stampa@anci.it" TargetMode="External"/><Relationship Id="rId4" Type="http://schemas.openxmlformats.org/officeDocument/2006/relationships/hyperlink" Target="http://www.facebook.com/www.anci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-mail_stampa@anci.it" TargetMode="External"/><Relationship Id="rId7" Type="http://schemas.openxmlformats.org/officeDocument/2006/relationships/hyperlink" Target="http://www.facebook.com/www.anc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5:00Z</dcterms:created>
  <dc:creator>Marco Catino</dc:creator>
  <dc:description/>
  <dc:language>en-US</dc:language>
  <cp:lastModifiedBy>Marco Catino</cp:lastModifiedBy>
  <dcterms:modified xsi:type="dcterms:W3CDTF">2015-02-09T14:15:00Z</dcterms:modified>
  <cp:revision>2</cp:revision>
  <dc:subject/>
  <dc:title/>
</cp:coreProperties>
</file>