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tLeast" w:line="263" w:before="0" w:after="467"/>
        <w:jc w:val="both"/>
        <w:textAlignment w:val="auto"/>
        <w:rPr>
          <w:rFonts w:eastAsia="MS Mincho;ＭＳ 明朝"/>
          <w:b/>
          <w:b/>
          <w:bCs/>
          <w:color w:val="FF0000"/>
          <w:sz w:val="22"/>
          <w:szCs w:val="22"/>
          <w:lang w:eastAsia="ja-JP"/>
        </w:rPr>
      </w:pPr>
      <w:r>
        <w:rPr>
          <w:rFonts w:eastAsia="MS Mincho;ＭＳ 明朝"/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228536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spacing w:lineRule="atLeast" w:line="263" w:before="0" w:after="467"/>
        <w:jc w:val="both"/>
        <w:textAlignment w:val="auto"/>
        <w:rPr>
          <w:rFonts w:eastAsia="MS Mincho;ＭＳ 明朝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MS Mincho;ＭＳ 明朝"/>
          <w:b/>
          <w:bCs/>
          <w:color w:val="000000"/>
          <w:sz w:val="22"/>
          <w:szCs w:val="22"/>
          <w:lang w:eastAsia="ja-JP"/>
        </w:rPr>
        <w:t>BANDO DI CONCORSO PER LA CONCESSIONE DI CONTRIBUTI ALLE PMI PER FAVORIRE L’INNOVAZIONE, LA COMPETITIVITA’, PER L’APPLICAZIONE DI TECNOLOGIE AVANZATE E LA SALVAGUARDIA DELL’AMB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</w:rPr>
      </w:pPr>
      <w:r>
        <w:rPr>
          <w:b/>
        </w:rPr>
        <w:t>MODULO DI DOMAN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spacing w:lineRule="auto" w:line="360"/>
        <w:jc w:val="center"/>
        <w:rPr/>
      </w:pPr>
      <w:r>
        <w:rPr>
          <w:b/>
        </w:rPr>
        <w:t>(per l’impresa singola o “capofila” in caso di aggregazione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a/o a ..................................................................................... (prov. …..) il 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nel Comune di……………………(prov……), via………………………………………………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292625612"/>
      <w:bookmarkStart w:id="1" w:name="__Fieldmark__0_429262561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bookmarkStart w:id="2" w:name="_GoBack"/>
      <w:bookmarkEnd w:id="2"/>
      <w:r>
        <w:rPr>
          <w:sz w:val="22"/>
          <w:szCs w:val="22"/>
        </w:rPr>
        <w:t xml:space="preserve">TITOLARE/LEGALE RAPPRESENTANTE DELL’IMPRESA (SINGOLA PMI)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1_4292625612"/>
      <w:bookmarkStart w:id="4" w:name="__Fieldmark__1_4292625612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TITOLARE/LEGALE RAPPRESENTANTE DELL’IMPRESA “CAPOFILA” (IN CASO DI AGGREGAZIONE)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sz w:val="22"/>
          <w:szCs w:val="22"/>
        </w:rPr>
        <w:t>Ragione sociale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sz w:val="22"/>
          <w:szCs w:val="22"/>
        </w:rPr>
        <w:t>codice fiscale………………………………………..partita IVA 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sz w:val="22"/>
          <w:szCs w:val="22"/>
        </w:rPr>
        <w:t>avente sede legale in ................................................ via ...................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/>
      </w:pPr>
      <w:r>
        <w:rPr>
          <w:sz w:val="22"/>
          <w:szCs w:val="22"/>
        </w:rPr>
        <w:t>e/o unità locale operativa in ............................................ via .......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CAP..........................  telefono .......................... e-mail ..........................  PEC.......................... 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scritta al REA della Camera di Commercio di Treviso al n. ..........................  </w:t>
      </w:r>
    </w:p>
    <w:p>
      <w:pPr>
        <w:pStyle w:val="Normal"/>
        <w:tabs>
          <w:tab w:val="clear" w:pos="708"/>
          <w:tab w:val="left" w:pos="6237" w:leader="none"/>
        </w:tabs>
        <w:spacing w:before="120" w:after="120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6237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di partecipare al Concorso bandito da codesta Camera di Commercio per la concessione di contributi in conto capitale alle PMI per “favorire l’innovazione, la competitività, per l’applicazione di tecnologie avanzate e la salvaguardia dell’ambiente”, al fine di ottenere un contributo che si propone – secondo l’intensità di aiuto e nei limiti di massimale indicati per ciascuna Linea - pari a Euro (</w:t>
      </w:r>
      <w:r>
        <w:rPr>
          <w:i/>
          <w:sz w:val="16"/>
          <w:szCs w:val="16"/>
        </w:rPr>
        <w:t>n</w:t>
      </w:r>
      <w:r>
        <w:rPr>
          <w:i/>
          <w:color w:val="000000"/>
          <w:sz w:val="16"/>
          <w:szCs w:val="16"/>
        </w:rPr>
        <w:t>el caso di aggregazione di imprese, va indicato l’ammontare complessivo, derivante dalla somma dei contributi proposti per la capofila e per ogni partecipante)</w:t>
      </w:r>
      <w:r>
        <w:rPr>
          <w:sz w:val="22"/>
          <w:szCs w:val="22"/>
        </w:rPr>
        <w:t>............................................. e a fronte delle spese per (</w:t>
      </w:r>
      <w:r>
        <w:rPr>
          <w:i/>
          <w:sz w:val="16"/>
          <w:szCs w:val="16"/>
        </w:rPr>
        <w:t>barrare una sola Linea; unicamente nel caso in cui si scelga la Linea 1 è possibile proporre anche la partecipazione a una seconda Linea. Non sono ammesse domande di aggregazioni d’impresa a valere sulla Linea 1</w:t>
      </w:r>
      <w:r>
        <w:rPr>
          <w:sz w:val="22"/>
          <w:szCs w:val="22"/>
        </w:rPr>
        <w:t>):</w:t>
      </w:r>
    </w:p>
    <w:p>
      <w:pPr>
        <w:pStyle w:val="CM1"/>
        <w:spacing w:lineRule="auto" w:line="240"/>
        <w:ind w:left="1276" w:hanging="1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2_4292625612"/>
      <w:bookmarkStart w:id="6" w:name="__Fieldmark__2_4292625612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INEA 1: </w:t>
        <w:tab/>
        <w:t>MAPPATURA DEI BISOGNI DI INNOVAZIONE E IDENTIFICAZIONE DELLE AZIONI PER LA SOLUZIONE DI TALI BISOGNI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804" w:leader="none"/>
        </w:tabs>
        <w:spacing w:before="0" w:after="240"/>
        <w:rPr/>
      </w:pP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4292625612"/>
      <w:bookmarkStart w:id="8" w:name="__Fieldmark__3_4292625612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tervento A oppure</w:t>
      </w:r>
      <w:r>
        <w:rPr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4_4292625612"/>
      <w:bookmarkStart w:id="10" w:name="__Fieldmark__4_4292625612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tervento B oppu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5_4292625612"/>
      <w:bookmarkStart w:id="12" w:name="__Fieldmark__5_4292625612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tervento C (A+B)</w:t>
      </w:r>
    </w:p>
    <w:p>
      <w:pPr>
        <w:pStyle w:val="CM1"/>
        <w:spacing w:lineRule="auto" w:line="240" w:before="0" w:after="240"/>
        <w:ind w:left="1276" w:hanging="1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6_4292625612"/>
      <w:bookmarkStart w:id="14" w:name="__Fieldmark__6_4292625612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INEA 2: </w:t>
        <w:tab/>
        <w:t>SVILUPPO DI PROGETTI, PRODOTTI E SERVIZI INNOVATIVI</w:t>
      </w:r>
    </w:p>
    <w:p>
      <w:pPr>
        <w:pStyle w:val="CM1"/>
        <w:spacing w:lineRule="auto" w:line="240"/>
        <w:ind w:left="1276" w:hanging="1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" w:name="__Fieldmark__7_4292625612"/>
      <w:bookmarkStart w:id="16" w:name="__Fieldmark__7_4292625612"/>
      <w:bookmarkEnd w:id="1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INEA 3: </w:t>
        <w:tab/>
        <w:t>CAPITALE UMANO QUALIFICATO IN AZIENDA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804" w:leader="none"/>
        </w:tabs>
        <w:spacing w:before="0" w:after="240"/>
        <w:rPr/>
      </w:pP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4292625612"/>
      <w:bookmarkStart w:id="18" w:name="__Fieldmark__8_4292625612"/>
      <w:bookmarkEnd w:id="18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Intervento A</w:t>
        <w:tab/>
        <w:t>oppure</w:t>
        <w:tab/>
      </w:r>
      <w:r>
        <w:rPr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4292625612"/>
      <w:bookmarkStart w:id="20" w:name="__Fieldmark__9_4292625612"/>
      <w:bookmarkEnd w:id="20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Intervento B</w:t>
      </w:r>
    </w:p>
    <w:p>
      <w:pPr>
        <w:pStyle w:val="CM1"/>
        <w:spacing w:lineRule="auto" w:line="240" w:before="0" w:after="240"/>
        <w:ind w:left="1276" w:hanging="127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10_4292625612"/>
      <w:bookmarkStart w:id="22" w:name="__Fieldmark__10_4292625612"/>
      <w:bookmarkEnd w:id="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INEA 4:</w:t>
        <w:tab/>
        <w:t>TECNOLOGIE DELL’INFORMAZIONE E COMUNICAZIONE (ICT)</w:t>
      </w:r>
    </w:p>
    <w:p>
      <w:pPr>
        <w:pStyle w:val="CM1"/>
        <w:spacing w:lineRule="auto" w:line="240"/>
        <w:ind w:left="1276" w:hanging="1276"/>
        <w:jc w:val="both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" w:name="__Fieldmark__11_4292625612"/>
      <w:bookmarkStart w:id="24" w:name="__Fieldmark__11_4292625612"/>
      <w:bookmarkEnd w:id="2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INEA 5:</w:t>
        <w:tab/>
        <w:t>INTERVENTI PER LA COMPETITIVITA’ AZIENDALE E LA TUTELA DELL’AMBIENTE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6804" w:leader="none"/>
        </w:tabs>
        <w:spacing w:before="0" w:after="120"/>
        <w:rPr/>
      </w:pP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12_4292625612"/>
      <w:bookmarkStart w:id="26" w:name="__Fieldmark__12_4292625612"/>
      <w:bookmarkEnd w:id="2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tervento A</w:t>
        <w:tab/>
        <w:t>oppure</w:t>
      </w:r>
      <w:r>
        <w:rPr/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13_4292625612"/>
      <w:bookmarkStart w:id="28" w:name="__Fieldmark__13_4292625612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tervento B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850"/>
        <w:gridCol w:w="1276"/>
        <w:gridCol w:w="1590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IZIATIVA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Chiara e dettagliata descrizione del progetto:</w:t>
            </w:r>
          </w:p>
        </w:tc>
      </w:tr>
      <w:tr>
        <w:trPr>
          <w:trHeight w:val="1701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Obiettivi e risultati attesi, con riferimento in particolare alla situazione di fatto antecedente gli interventi </w:t>
            </w:r>
          </w:p>
        </w:tc>
      </w:tr>
      <w:tr>
        <w:trPr>
          <w:trHeight w:val="1701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Programma delle attività, tipologia interventi, tempistica, coerenza azioni, costo preventivato; in caso d’aggregazione, finalità e motivi della condivisione</w:t>
            </w:r>
          </w:p>
        </w:tc>
      </w:tr>
      <w:tr>
        <w:trPr>
          <w:trHeight w:val="1701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Tipo di investimento (dettagliati preventivi di spesa </w:t>
            </w:r>
            <w:r>
              <w:rPr>
                <w:b/>
              </w:rPr>
              <w:t>– in caso di aggregazione questa tabella va compilata nella sezione successiva</w:t>
            </w:r>
            <w:r>
              <w:rPr/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Forni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Prev.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Da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Importo €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A esclus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…</w:t>
            </w:r>
            <w:r>
              <w:rPr/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 xml:space="preserve">TOTALE SPESE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Elementi specifici (cfr. criteri di cui all’art. 9 del Bando) che si ritiene di specificare ulteriormente:</w:t>
            </w:r>
          </w:p>
        </w:tc>
      </w:tr>
      <w:tr>
        <w:trPr>
          <w:trHeight w:val="1701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Investimento da realizzare  presso il seguente indirizzo (</w:t>
            </w:r>
            <w:r>
              <w:rPr>
                <w:b/>
              </w:rPr>
              <w:t>in caso di aggregazione questa indicazione va fornita nella sezione successiva</w:t>
            </w:r>
            <w:r>
              <w:rPr/>
              <w:t xml:space="preserve">): 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120" w:after="0"/>
              <w:jc w:val="both"/>
              <w:rPr/>
            </w:pPr>
            <w:r>
              <w:rPr/>
              <w:t>Via .................................................................... n. ……... Comune .................................................  Prov. ……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Referente di progetto (allegare CV)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120" w:after="0"/>
              <w:jc w:val="both"/>
              <w:rPr/>
            </w:pPr>
            <w:r>
              <w:rPr/>
              <w:t>Nome e Cognome 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Funzione ………………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PARTE INFORMATIVA SPECIFICA RELATIVA AL PERSONALE DA INSERIRE (LINEA 3)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 xml:space="preserve">Allegare un dettagliato CV datato e sottoscritto del dottore di ricerca/laureato/temporary manager. </w:t>
            </w:r>
          </w:p>
          <w:p>
            <w:pPr>
              <w:pStyle w:val="Normal"/>
              <w:jc w:val="both"/>
              <w:rPr/>
            </w:pPr>
            <w:r>
              <w:rPr/>
              <w:t>Si richiede di documentare l’esperienza lavorativa, secondo quanto previsto nella relativa Scheda d’intervento. L’inserimento deve essere previsto per almeno 5 mes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jc w:val="both"/>
              <w:rPr/>
            </w:pPr>
            <w:r>
              <w:rPr/>
              <w:t>Cognome e Nome  della risorsa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jc w:val="both"/>
              <w:rPr/>
            </w:pPr>
            <w:r>
              <w:rPr/>
              <w:t>Ruolo rivestito nel progetto: ……………………………………………………….……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jc w:val="both"/>
              <w:rPr/>
            </w:pPr>
            <w:r>
              <w:rPr/>
              <w:t>PARTE INFORMATIVA SPECIFICA RELATIVA AL CONSULENT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jc w:val="both"/>
              <w:rPr/>
            </w:pPr>
            <w:r>
              <w:rPr/>
              <w:t>E’ necessario allegare un dettagliato CV datato e sottoscritto del consulente, expertise della società di consulenza, del centro/laboratorio, con specifico riferimento alla specializzazione e all’esperienza – da documentarsi debitamente - nelle materie oggetto dell’interv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0"/>
              <w:jc w:val="both"/>
              <w:rPr/>
            </w:pPr>
            <w:r>
              <w:rPr/>
              <w:t>consulente/società di consulenza/centro/laboratorio 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b/>
          <w:b/>
        </w:rPr>
      </w:pPr>
      <w:r>
        <w:rPr>
          <w:b/>
        </w:rPr>
        <w:t>SEZIONE DA COMPILARE SOLO IN CASO DI AGGREG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132"/>
        <w:gridCol w:w="718"/>
        <w:gridCol w:w="1210"/>
        <w:gridCol w:w="66"/>
        <w:gridCol w:w="1666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LENCO IMPRESE E RELATIVE QUOTE/MODALITA’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/>
              <w:t>composizione dell’aggregazione: indicare ogni impresa facente parte dell’aggregazione (numerare progressivament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n.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DENOMINAZIONE E DATI IDENTIFICATIVI DELLE IMPRESE</w:t>
            </w:r>
            <w:r>
              <w:rPr>
                <w:vertAlign w:val="superscript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CODICE FISCALE/PARTITA IV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PERCENTUALE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NAGEM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 xml:space="preserve">descrivere la suddivisione dei ruoli e responsabilità tra i partners </w:t>
            </w:r>
          </w:p>
        </w:tc>
      </w:tr>
      <w:tr>
        <w:trPr>
          <w:trHeight w:val="204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ANO FINANZIARI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 xml:space="preserve">indicare le spese complessive per l’aggregazione e quindi quelle a carico della capofila e di ogni partecipan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MMONTARE COMPLESSIVO DELLE SPESE PREVISTE PER L’AGGREGAZIONE: €……………… </w:t>
            </w:r>
            <w:r>
              <w:rPr/>
              <w:t>(IVA esclusa)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BUDGET IMPRESA CAPOFILA 1 (dettagliati preventivi di spesa)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Investimento da realizzare presso il seguente indirizzo: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120" w:after="0"/>
              <w:rPr/>
            </w:pPr>
            <w:r>
              <w:rPr/>
              <w:t>Via .................................................................... n. ……... Comune .................................................  Prov. 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Fornito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Prev. N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Da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Importo €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A esclus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…</w:t>
            </w:r>
            <w:r>
              <w:rPr/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rPr/>
            </w:pPr>
            <w:r>
              <w:rPr/>
              <w:t>TOTALE SPESE DIRET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Spese generali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jc w:val="both"/>
              <w:rPr/>
            </w:pPr>
            <w:r>
              <w:rPr/>
              <w:t>Spese di personale dipendente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rPr/>
            </w:pPr>
            <w:r>
              <w:rPr/>
              <w:t xml:space="preserve">TOTALE SPES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850"/>
        <w:gridCol w:w="1276"/>
        <w:gridCol w:w="166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DENOMINAZIONE IMPRESA PARTECIPANTE 2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Investimento da realizzare presso il seguente indirizzo: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120" w:after="0"/>
              <w:rPr/>
            </w:pPr>
            <w:r>
              <w:rPr/>
              <w:t>Via .................................................................... n. ……... Comune .................................................  Prov. ……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BUDGET IMPRESA 2 (dettagliati preventivi di spes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Forni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Prev.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Da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Importo €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A esclus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…</w:t>
            </w:r>
            <w:r>
              <w:rPr/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rPr/>
            </w:pPr>
            <w:r>
              <w:rPr/>
              <w:t>TOTALE SPESE DIRET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850"/>
        <w:gridCol w:w="1276"/>
        <w:gridCol w:w="166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DENOMINAZIONE IMPRESA PARTECIPANTE 3 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Investimento da realizzare presso il seguente indirizzo: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120" w:after="0"/>
              <w:rPr/>
            </w:pPr>
            <w:r>
              <w:rPr/>
              <w:t>Via .................................................................... n. ……... Comune .................................................  Prov. ……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BUDGET IMPRESA 3 (dettagliati preventivi di spes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Forni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Prev.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Da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Importo €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A esclus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…</w:t>
            </w:r>
            <w:r>
              <w:rPr/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rPr/>
            </w:pPr>
            <w:r>
              <w:rPr/>
              <w:t>TOTALE SPESE DIRET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850"/>
        <w:gridCol w:w="1276"/>
        <w:gridCol w:w="166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DENOMINAZIONE IMPRESA PARTECIPANTE 4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Investimento da realizzare presso il seguente indirizzo: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120" w:after="0"/>
              <w:rPr/>
            </w:pPr>
            <w:r>
              <w:rPr/>
              <w:t>Via .................................................................... n. ……... Comune .................................................  Prov. ……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BUDGET IMPRESA 4 (dettagliati preventivi di spes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Forni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Prev.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Da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Importo €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A esclus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…</w:t>
            </w:r>
            <w:r>
              <w:rPr/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rPr/>
            </w:pPr>
            <w:r>
              <w:rPr/>
              <w:t>TOTALE SPESE DIRET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68"/>
        <w:gridCol w:w="850"/>
        <w:gridCol w:w="1276"/>
        <w:gridCol w:w="166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DENOMINAZIONE IMPRESA PARTECIPANTE 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Investimento da realizzare presso il seguente indirizzo: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 w:before="120" w:after="0"/>
              <w:rPr/>
            </w:pPr>
            <w:r>
              <w:rPr/>
              <w:t>Via .................................................................... n. ……... Comune .................................................  Prov. ……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BUDGET IMPRESA 5 (dettagliati preventivi di spes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Descri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Fornit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Prev.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Da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Importo €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VA esclus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/>
              <w:t>…</w:t>
            </w:r>
            <w:r>
              <w:rPr/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360"/>
              <w:rPr/>
            </w:pPr>
            <w:r>
              <w:rPr/>
              <w:t>TOTALE SPESE DIRET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Inserire l’impresa capofila e, a seguire, le imprese aggregat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Indicare la percentuale di partecipazione al progetto da parte di ogni impresa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42" w:hanging="142"/>
              <w:rPr/>
            </w:pPr>
            <w:r>
              <w:rPr>
                <w:vertAlign w:val="superscript"/>
              </w:rPr>
              <w:t xml:space="preserve">3 </w:t>
            </w:r>
            <w:r>
              <w:rPr/>
              <w:t>Fino alla percentuale massima del 5% delle proprie spese vive e dirette progettuali. Le spese generali vanno qui indicate e andranno giustificate a parte in sede di rendicontazione, tramite dichiarazione sostitutiva, nonché supportate da idonea documentazione;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left="142" w:hanging="142"/>
              <w:rPr/>
            </w:pPr>
            <w:r>
              <w:rPr>
                <w:vertAlign w:val="superscript"/>
              </w:rPr>
              <w:t xml:space="preserve">4 </w:t>
            </w:r>
            <w:r>
              <w:rPr/>
              <w:t>Fino alla percentuale massima del 10% delle spese vive e dirette progettuali. Le spese di personale dipendente vanno qui indicate e andranno rendicontate a parte con specifico riferimento al tempo (ore) dedicato all’investimento e comprovate mediante appositi documenti (statini stipendiali), in sede di dichiarazione sostitutiva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/>
        <w:jc w:val="both"/>
        <w:rPr/>
      </w:pPr>
      <w:r>
        <w:rPr/>
        <w:t xml:space="preserve">Data ..........................        </w:t>
        <w:tab/>
        <w:t>Firma</w:t>
        <w:tab/>
        <w:t>.............................................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16"/>
          <w:szCs w:val="16"/>
        </w:rPr>
        <w:t>Informativa ai sensi dell’art. 13 del D. Lgs. n. 196 del 30 giugno 2003 (“Codice in materia di Protezione dei Dati personali“):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16"/>
          <w:szCs w:val="16"/>
        </w:rPr>
        <w:t>il Trattamento dei dati personali conferiti avverrà nel rispetto dei principi stabiliti dal D. Lgs. n. 196/2003; i dati personali verranno trattati nell’ambito dell’iniziativa argomento e, in particolare, al fine di garantire il rispetto e l’applicazione della normativa comunitaria in tema di aiuti di Stato e per l’adempimento degli obblighi fiscali e contabili previsti dalle norme vigenti. Per l’informativa completa si rimanda all’apposita sezione del sito camerale www.tv.camcom.it; è altresì consultabile presso gli uffici camerali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Letto, confermato e sottoscritto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/>
        <w:jc w:val="both"/>
        <w:rPr/>
      </w:pPr>
      <w:r>
        <w:rPr/>
        <w:t xml:space="preserve">Data ..........................        </w:t>
        <w:tab/>
        <w:t>Firma</w:t>
        <w:tab/>
        <w:t>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/>
        <w:jc w:val="both"/>
        <w:rPr/>
      </w:pPr>
      <w:r>
        <w:rPr>
          <w:sz w:val="18"/>
          <w:szCs w:val="18"/>
        </w:rPr>
        <w:t>Il presente documento deve essere redatto e inviato, in particolare unitamente alla/e dichiarazione/i sostitutiva/e prevista/e: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N MODALITA’ CARTACE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237" w:leader="none"/>
        </w:tabs>
        <w:spacing w:lineRule="auto" w:line="360"/>
        <w:ind w:left="284" w:hanging="284"/>
        <w:jc w:val="both"/>
        <w:rPr/>
      </w:pPr>
      <w:r>
        <w:rPr>
          <w:sz w:val="18"/>
          <w:szCs w:val="18"/>
        </w:rPr>
        <w:t>con sottoscrizione in originale, a mezzo posta con raccomandata A/R al seguente indirizzo: Camera di Commercio di Treviso – Piazza della Borsa n. 3 – 31100 Treviso, indicando sulla busta la dicitura “</w:t>
      </w:r>
      <w:r>
        <w:rPr>
          <w:i/>
          <w:sz w:val="18"/>
          <w:szCs w:val="18"/>
        </w:rPr>
        <w:t>Domanda di partecipazione Bando Innovazione</w:t>
      </w:r>
      <w:r>
        <w:rPr>
          <w:sz w:val="18"/>
          <w:szCs w:val="18"/>
        </w:rPr>
        <w:t>”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N MODALITA’ TELEMA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237" w:leader="none"/>
        </w:tabs>
        <w:spacing w:lineRule="auto" w:line="360"/>
        <w:ind w:left="284" w:hanging="284"/>
        <w:jc w:val="both"/>
        <w:rPr/>
      </w:pPr>
      <w:r>
        <w:rPr>
          <w:sz w:val="18"/>
          <w:szCs w:val="18"/>
        </w:rPr>
        <w:t xml:space="preserve">esclusivamente da una casella di posta elettronica certificata all’indirizzo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industria@tv.legalmail.camcom.it</w:t>
        </w:r>
      </w:hyperlink>
      <w:r>
        <w:rPr>
          <w:sz w:val="18"/>
          <w:szCs w:val="18"/>
        </w:rPr>
        <w:t>,</w:t>
      </w:r>
      <w:r>
        <w:rPr>
          <w:sz w:val="23"/>
          <w:szCs w:val="23"/>
        </w:rPr>
        <w:t xml:space="preserve"> </w:t>
      </w:r>
      <w:r>
        <w:rPr>
          <w:sz w:val="18"/>
          <w:szCs w:val="18"/>
        </w:rPr>
        <w:t xml:space="preserve">indicando in oggetto la dicitura </w:t>
      </w:r>
      <w:r>
        <w:rPr>
          <w:i/>
          <w:sz w:val="18"/>
          <w:szCs w:val="18"/>
        </w:rPr>
        <w:t>“Domanda di partecipazione Bando Innovazione”;</w:t>
      </w:r>
      <w:r>
        <w:rPr>
          <w:sz w:val="18"/>
          <w:szCs w:val="18"/>
        </w:rPr>
        <w:t xml:space="preserve"> in formato non modificabile (pdf o equiparato) sottoscritto mediante firma digitale (il cui certificato sia rilasciato da un certificatore accreditato) oppure sottoscritto nell’originale scansionato e accompagnato da fotocopia del documento di identità.</w:t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  <w:sz w:val="16"/>
        <w:szCs w:val="16"/>
      </w:rPr>
      <w:t>All. 1</w:t>
    </w:r>
    <w:r>
      <w:rPr>
        <w:i/>
        <w:sz w:val="16"/>
        <w:szCs w:val="16"/>
      </w:rPr>
      <w:t xml:space="preserve">: facsimile di richiesta di partecipazione (art 8 del disciplinare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" w:cs="Times"/>
    </w:rPr>
  </w:style>
  <w:style w:type="character" w:styleId="WW8Num2z1">
    <w:name w:val="WW8Num2z1"/>
    <w:qFormat/>
    <w:rPr>
      <w:rFonts w:ascii="Verdana" w:hAnsi="Verdana" w:eastAsia="Directions MT" w:cs="Directions 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Directions MT" w:cs="Directions 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276"/>
      <w:textAlignment w:val="auto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ustria@tv.legalmail.camcom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33:00Z</dcterms:created>
  <dc:creator>C.C.I.A.A. di TREVISO</dc:creator>
  <dc:description/>
  <dc:language>en-US</dc:language>
  <cp:lastModifiedBy>Luciana Spampinato</cp:lastModifiedBy>
  <cp:lastPrinted>2013-06-12T12:52:00Z</cp:lastPrinted>
  <dcterms:modified xsi:type="dcterms:W3CDTF">2013-09-09T14:33:00Z</dcterms:modified>
  <cp:revision>2</cp:revision>
  <dc:subject/>
  <dc:title>Alla Camera di Commercio</dc:title>
</cp:coreProperties>
</file>